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ИД «Светофор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ОШ №9» НМР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7"/>
        <w:gridCol w:w="1985"/>
      </w:tblGrid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перация по безопасности дорожного движения «Внимание – де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 по территории автогород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l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«</w:t>
            </w:r>
            <w:r>
              <w:rPr>
                <w:rFonts w:cs="Times New Roman" w:ascii="Times New Roman" w:hAnsi="Times New Roman"/>
                <w:sz w:val="28"/>
              </w:rPr>
              <w:t>Необыкновенная прогулка с друзьями – светофорными огн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интернет-олимпиаде для школьников на знание правил дорожного движения для учащихся 5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«Безопасная дорог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рейдах сотрудников ОГИБДД и отрядов ЮИД по профилактике ДДТ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 колесами жизни 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учше учиться на чужих ошиб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вайте, за руки возьме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пусти пешех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тречаем лето безопас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«Посвящение  первоклассников в пешех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линейки для младших школьников в рамках Единого дня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перед учащимися основной школы по правилам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с родителями по тем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сть детей - забота общ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на родительских собраниях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акциях по пропаганде детского дорожно-транспортного травматизма, таки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регитесь и береги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зопасны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 руку с дет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слышим друг д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рушителями правил дорожного движения по итогам профилактического рей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ами ОГИБДД по пропаганде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публикациями газеты «Добрая дорог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муниципальном этапе республиканского конкурса-смотра среди отрядов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агитбригад по ПДД «Давай дружить, дорог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конкурсу «Безопасное колес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торение знаков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учение велотехники и Правил дорожного движения для велосипед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вторение П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нятия по оказанию первой медицинской помощи при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ренировочные занятия по фигурному вождению велос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алом «Сак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вест-игры по Правилам дорожного движения в пришкольном лаг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tt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tt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6:00Z</dcterms:created>
  <dc:creator>Пользователь</dc:creator>
  <dc:description/>
  <cp:keywords/>
  <dc:language>en-US</dc:language>
  <cp:lastModifiedBy>ICL_Sh9</cp:lastModifiedBy>
  <cp:lastPrinted>2015-07-21T12:15:00Z</cp:lastPrinted>
  <dcterms:modified xsi:type="dcterms:W3CDTF">2024-10-24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